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ПОЛОЖЕНИЕ    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</w:t>
      </w:r>
      <w:r>
        <w:rPr>
          <w:b/>
          <w:bCs/>
        </w:rPr>
        <w:t>о соревновании по ловле донной удочкой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>на кубок Атамана Ростовского округа Области Войска Донского 2022 г.</w:t>
      </w:r>
      <w:r>
        <w:rPr/>
        <w:t>​</w:t>
      </w:r>
    </w:p>
    <w:p>
      <w:pPr>
        <w:pStyle w:val="Normal"/>
        <w:spacing w:before="0" w:after="0"/>
        <w:ind w:right="-143" w:hanging="0"/>
        <w:rPr/>
      </w:pPr>
      <w:r>
        <w:rPr/>
        <w:br/>
      </w:r>
      <w:r>
        <w:rPr>
          <w:b/>
          <w:bCs/>
        </w:rPr>
        <w:t>1. Статус соревнований.</w:t>
      </w:r>
      <w:r>
        <w:rPr/>
        <w:br/>
        <w:t>1.1. Соревнование (открытое), среди участников-любителей, по ловле рыбы донной удочкой.</w:t>
        <w:br/>
        <w:br/>
      </w:r>
      <w:r>
        <w:rPr>
          <w:b/>
          <w:bCs/>
        </w:rPr>
        <w:t>2. Цели и задачи.</w:t>
      </w:r>
      <w:r>
        <w:rPr/>
        <w:br/>
        <w:br/>
        <w:t>2.1. Пропаганда активного здорового образа жизни, популяризация ловли рыбы донной удочкой.</w:t>
        <w:br/>
        <w:t>2.2. Выявление лучших участников по ловле донной удочкой  среди любителей фидера, подавших заявку на участие в соревнованиях.</w:t>
        <w:br/>
        <w:t>2.3. Повышение рыболовного мастерства участников, обмен опытом.</w:t>
        <w:br/>
        <w:br/>
        <w:br/>
      </w:r>
      <w:r>
        <w:rPr>
          <w:b/>
          <w:bCs/>
          <w:u w:val="single"/>
        </w:rPr>
        <w:t>3. Руководство соревнований.</w:t>
      </w:r>
      <w:r>
        <w:rPr/>
        <w:br/>
        <w:t>3.1. Подготовка соревнования осуществляется Оргкомитетом. Проведение соревнования осуществляется Оргкомитетом и судейской коллегией сформированных Атаманом Ростовского округа ОВД.</w:t>
        <w:br/>
        <w:br/>
        <w:br/>
      </w:r>
      <w:r>
        <w:rPr>
          <w:b/>
          <w:bCs/>
        </w:rPr>
        <w:t>4. Время и место проведения.</w:t>
      </w:r>
      <w:r>
        <w:rPr/>
        <w:br/>
        <w:t>4.1. Соревнование проводится: с 14 по 16 октября 2022 года.</w:t>
        <w:br/>
        <w:t>4.2. Место проведения : р. Дон, х. Калинин, Октябрьский сельский район, б/о Атаманская Усадьба.</w:t>
        <w:br/>
        <w:br/>
      </w:r>
      <w:r>
        <w:rPr>
          <w:i/>
          <w:iCs/>
        </w:rPr>
        <w:t>4.3. Расположение зон и место сбора (см. в приложении)</w:t>
      </w:r>
      <w:r>
        <w:rPr/>
        <w:br/>
        <w:t>4.4. Характеристика водоема: смотреть пункт 4.2</w:t>
        <w:br/>
        <w:br/>
        <w:t>4.5. Количество секторов  15.  Если участников от 16 до 30 человек – соревнования проводятся в два дня.</w:t>
        <w:br/>
        <w:t>5. Участники соревнований</w:t>
        <w:br/>
        <w:t>5.5 Соревнование личное.</w:t>
        <w:br/>
        <w:t>5.6 К участию допускаются участник + тренер.</w:t>
        <w:br/>
        <w:t>5.7 К выступлению допускаются на равных условиях участники возрастом от 16  лет.</w:t>
        <w:br/>
        <w:t xml:space="preserve">5.8 Всем участникам соревнований необходимо иметь при себе документ, удостоверяющий личность и полис ОМС. </w:t>
        <w:br/>
        <w:br/>
      </w:r>
      <w:r>
        <w:rPr>
          <w:b/>
          <w:bCs/>
          <w:u w:val="single"/>
        </w:rPr>
        <w:t>6. Правила проведения соревнований.</w:t>
      </w:r>
      <w:r>
        <w:rPr/>
        <w:br/>
        <w:t xml:space="preserve">6.1 Соревнование проводится в соответствии с Правилами вида спорта «Рыболовный Спорт-2020 года» с некоторыми изменениями для любителей.   </w:t>
        <w:br/>
        <w:t>6.2 Соревнование проводится в ОДИН или ДВА приема, в течении ДВУХ   дней.  </w:t>
      </w:r>
      <w:r>
        <w:rPr>
          <w:b/>
          <w:bCs/>
        </w:rPr>
        <w:t>Продолжительность ловли в туре 5 часов .</w:t>
      </w:r>
      <w:r>
        <w:rPr/>
        <w:br/>
        <w:br/>
        <w:t>6.3 Размер сектора не менее 5 метров.</w:t>
        <w:br/>
        <w:br/>
        <w:t>6.4 </w:t>
      </w:r>
      <w:r>
        <w:rPr>
          <w:b/>
          <w:bCs/>
          <w:u w:val="single"/>
        </w:rPr>
        <w:t>Ловля производится одним удилищем</w:t>
      </w:r>
      <w:r>
        <w:rPr/>
        <w:t>. Удилище оснащается грузиком, либо кормушкой размером не более 5 см. в диаметре (для кормушек с круглым сечением), и не более 7 см. любого другого линейного размера, и одним поводком с одинарным крючком. Промер глубины и рельефа осуществляется: маркером, грузом, или кормушкой. </w:t>
      </w:r>
      <w:r>
        <w:rPr>
          <w:b/>
          <w:bCs/>
        </w:rPr>
        <w:t>Разрешены фидерные скользящие монтажи - оснастки.</w:t>
      </w:r>
      <w:r>
        <w:rPr/>
        <w:br/>
        <w:br/>
        <w:t>6.5 Имеются ограничения по прикормке и насадке. Участник имеет право использовать не более, чем -15  литров готовой, увлажненной и просеянной смеси + допы и ароматизаторы, не более 0,3 литров мотыля (включая насадочный), 2 литров опарыша и не более 0,2 литра  червя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  <w:br/>
        <w:t>6.6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 Живые компоненты и прикормка предъявляются к проверке </w:t>
      </w:r>
      <w:r>
        <w:rPr>
          <w:b/>
          <w:bCs/>
          <w:u w:val="single"/>
        </w:rPr>
        <w:t>исключительно в мерной таре. </w:t>
      </w:r>
      <w:r>
        <w:rPr/>
        <w:t>(Смотреть регламент)</w:t>
        <w:br/>
        <w:t>6.7 Минимальная разрешенная длина садка, сетка которого изготовлена из естественной или искусственной нити – 2 метра. Применение садка из другого материала, равно как и любой другой тары, кроме садка, запрещено.</w:t>
        <w:br/>
        <w:t>6.8 К взвешиванию рыба принимается только в садке.</w:t>
        <w:br/>
        <w:t>6.9 В зачет идет любая рыба, пойманная и извлечённая из воды до сигнала "Финиш" кроме рыбы,</w:t>
      </w:r>
    </w:p>
    <w:p>
      <w:pPr>
        <w:pStyle w:val="Normal"/>
        <w:spacing w:before="0" w:after="0"/>
        <w:ind w:left="-426" w:right="-143" w:hanging="0"/>
        <w:rPr/>
      </w:pPr>
      <w:r>
        <w:rPr/>
        <w:t>которая при вываживании пересеклась со снастью спортсмена в соседнем секторе секторе. После соревнований вся выловленная рыба по желанию участника может быть забрана с собой. Рыба из Красной книги региона отпускается сразу и в зачёт не идёт.</w:t>
        <w:br/>
        <w:br/>
        <w:t>6.10 Пробные рыбалки непосредственно в месте проведения соревнования разрешены в любое время.</w:t>
        <w:br/>
        <w:br/>
        <w:br/>
        <w:br/>
      </w:r>
      <w:r>
        <w:rPr>
          <w:b/>
          <w:bCs/>
          <w:u w:val="single"/>
        </w:rPr>
        <w:t>7. Регистрация</w:t>
      </w:r>
      <w:r>
        <w:rPr/>
        <w:br/>
        <w:t xml:space="preserve">7.1 Предварительная регистрация проводится в группе на </w:t>
      </w:r>
      <w:r>
        <w:rPr>
          <w:lang w:val="en-US"/>
        </w:rPr>
        <w:t>WhatsApp</w:t>
      </w:r>
      <w:r>
        <w:rPr/>
        <w:t xml:space="preserve"> и в </w:t>
      </w:r>
      <w:r>
        <w:rPr>
          <w:lang w:val="en-US"/>
        </w:rPr>
        <w:t>Telegram</w:t>
      </w:r>
      <w:r>
        <w:rPr/>
        <w:t>.</w:t>
        <w:br/>
        <w:t>7.2 К соревнованиям допускаются только лица, которым на момент соревнований исполнилось 16 лет.</w:t>
        <w:br/>
        <w:br/>
      </w:r>
      <w:r>
        <w:rPr>
          <w:b/>
          <w:bCs/>
          <w:u w:val="single"/>
        </w:rPr>
        <w:t>8. Условия финансирования</w:t>
      </w:r>
      <w:r>
        <w:rPr/>
        <w:br/>
        <w:t>8.1 Все расходы участников, связанные с проездом до места проведения соревнований, проживанием, а также с выступлением на соревновании, несут сами спортсмены, или командирующие их организации.</w:t>
        <w:br/>
        <w:t>8.2 Взнос на право участия в соревновании составляет </w:t>
      </w:r>
      <w:r>
        <w:rPr>
          <w:b/>
          <w:bCs/>
          <w:u w:val="single"/>
        </w:rPr>
        <w:t>1500 рублей</w:t>
      </w:r>
      <w:r>
        <w:rPr/>
        <w:t> с участника и оплачивается  при регистрации, но не позднее чем за 7(семь)  дней до даты проведения соревнований.</w:t>
      </w:r>
    </w:p>
    <w:p>
      <w:pPr>
        <w:pStyle w:val="Normal"/>
        <w:ind w:left="-426" w:hanging="0"/>
        <w:rPr>
          <w:b/>
          <w:b/>
          <w:bCs/>
        </w:rPr>
      </w:pPr>
      <w:r>
        <w:rPr/>
        <w:t>Всем участникам соревнований, при заселении в номера предоставляемые организатором предусмотрена скидка 20% от стоимости номера по прейскуранту.</w:t>
        <w:br/>
        <w:br/>
        <w:br/>
      </w:r>
      <w:r>
        <w:rPr>
          <w:b/>
          <w:bCs/>
        </w:rPr>
        <w:t>9. Награждение</w:t>
      </w:r>
      <w:r>
        <w:rPr/>
        <w:br/>
        <w:t>9.1 Участники, занявшие 1-3 места, награждаются кубками , медалями и грамотами.</w:t>
        <w:br/>
        <w:t>Ценными призами от спонсоров соревнований будут награждены победители и призеры.</w:t>
        <w:br/>
        <w:t>9.2 Будет учреждён приз - ЗА КРУПНУЮ РЫБУ.</w:t>
        <w:br/>
        <w:t>9.3 Все участники получат памятные подарки и дипломы.</w:t>
        <w:br/>
        <w:b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10. Регламент:</w:t>
      </w:r>
    </w:p>
    <w:p>
      <w:pPr>
        <w:pStyle w:val="Normal"/>
        <w:spacing w:before="0" w:after="0"/>
        <w:rPr/>
      </w:pPr>
      <w:r>
        <w:rPr>
          <w:b/>
          <w:bCs/>
        </w:rPr>
        <w:t>14.10.2022</w:t>
      </w:r>
      <w:r>
        <w:rPr/>
        <w:br/>
        <w:t>14.00 – 17.00 Регистрация, мастер классы от спонсоров.</w:t>
      </w:r>
    </w:p>
    <w:p>
      <w:pPr>
        <w:pStyle w:val="Normal"/>
        <w:rPr>
          <w:b/>
          <w:b/>
          <w:bCs/>
        </w:rPr>
      </w:pPr>
      <w:r>
        <w:rPr/>
        <w:t>17.00 -17.30 Открытие соревнований.</w:t>
        <w:br/>
        <w:t>18.00 – 18.30 Жеребьевка соревнований.</w:t>
        <w:br/>
        <w:t>19.00 – 22.00 Ужин и праздничная программа.</w:t>
      </w:r>
    </w:p>
    <w:p>
      <w:pPr>
        <w:pStyle w:val="Normal"/>
        <w:rPr>
          <w:b/>
          <w:b/>
        </w:rPr>
      </w:pPr>
      <w:r>
        <w:rPr>
          <w:b/>
        </w:rPr>
        <w:t>15.10.22</w:t>
      </w:r>
    </w:p>
    <w:p>
      <w:pPr>
        <w:pStyle w:val="Normal"/>
        <w:rPr/>
      </w:pPr>
      <w:r>
        <w:rPr>
          <w:b/>
        </w:rPr>
        <w:t>ПЕРВЫЙ ДЕНЬ СОРЕВНОВАНИЙ.</w:t>
      </w:r>
    </w:p>
    <w:p>
      <w:pPr>
        <w:pStyle w:val="Normal"/>
        <w:spacing w:before="0" w:after="0"/>
        <w:rPr/>
      </w:pPr>
      <w:r>
        <w:rPr/>
        <w:t>6.00 – 7.00 Вход в зону, подготовка.</w:t>
        <w:br/>
        <w:t>6.50 – Прикормка.</w:t>
      </w:r>
    </w:p>
    <w:p>
      <w:pPr>
        <w:pStyle w:val="Normal"/>
        <w:spacing w:before="0" w:after="0"/>
        <w:rPr/>
      </w:pPr>
      <w:r>
        <w:rPr/>
        <w:t>7.00 - Старт.</w:t>
        <w:br/>
        <w:t>11.55. Пять минут до финиша</w:t>
        <w:br/>
        <w:t>12.00. Финиш.</w:t>
        <w:br/>
        <w:t>12.00 -13.00 Взвешивание уловов, подсчет результатов.</w:t>
      </w:r>
    </w:p>
    <w:p>
      <w:pPr>
        <w:pStyle w:val="Normal"/>
        <w:spacing w:before="0" w:after="0"/>
        <w:rPr/>
      </w:pPr>
      <w:r>
        <w:rPr/>
        <w:t>14.00-17.00 17.00- 19.00 конкурс на лучшее блюдо из донской рыбы.</w:t>
      </w:r>
    </w:p>
    <w:p>
      <w:pPr>
        <w:pStyle w:val="Normal"/>
        <w:spacing w:before="0" w:after="0"/>
        <w:rPr/>
      </w:pPr>
      <w:r>
        <w:rPr/>
        <w:t>19.00-21.00 ужин и праздничная программа.</w:t>
        <w:br/>
      </w:r>
    </w:p>
    <w:p>
      <w:pPr>
        <w:pStyle w:val="Normal"/>
        <w:rPr>
          <w:b/>
          <w:b/>
        </w:rPr>
      </w:pPr>
      <w:r>
        <w:rPr>
          <w:b/>
        </w:rPr>
        <w:t>16.10.2022</w:t>
      </w:r>
    </w:p>
    <w:p>
      <w:pPr>
        <w:pStyle w:val="Normal"/>
        <w:rPr/>
      </w:pPr>
      <w:r>
        <w:rPr>
          <w:b/>
        </w:rPr>
        <w:t>ВТОРОЙ ДЕНЬ СОРЕВНОВАНИЙ.</w:t>
      </w:r>
    </w:p>
    <w:p>
      <w:pPr>
        <w:pStyle w:val="Normal"/>
        <w:spacing w:before="0" w:after="0"/>
        <w:rPr/>
      </w:pPr>
      <w:r>
        <w:rPr/>
        <w:t>6.00 – 7.00 Вход в зону, подготовка.</w:t>
        <w:br/>
        <w:t>6.50 – Прикормка.</w:t>
      </w:r>
    </w:p>
    <w:p>
      <w:pPr>
        <w:pStyle w:val="Normal"/>
        <w:spacing w:before="0" w:after="0"/>
        <w:rPr/>
      </w:pPr>
      <w:r>
        <w:rPr/>
        <w:t>7.00 - Старт.</w:t>
        <w:br/>
        <w:t>11.55. Пять минут до финиша</w:t>
        <w:br/>
        <w:t>12.00. Финиш</w:t>
        <w:br/>
        <w:t>12.00 -13.00 Взвешивание уловов.</w:t>
        <w:br/>
        <w:t>13.00 – 14.00 Подведение итогов, награждение, закрытие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опросам регистрации и участия обращаться в оргкомитет.</w:t>
      </w:r>
    </w:p>
    <w:p>
      <w:pPr>
        <w:pStyle w:val="Normal"/>
        <w:rPr/>
      </w:pPr>
      <w:r>
        <w:rPr/>
        <w:t>Тел. Оргкомитета: 8-904-508-45-45, 8-918-504-51-85, 8-928-111-78-3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ds-2006@mail.r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3:00Z</dcterms:created>
  <dc:creator>Наталья Кирпиченкова</dc:creator>
  <dc:description/>
  <cp:keywords/>
  <dc:language>en-US</dc:language>
  <cp:lastModifiedBy>Vladislav</cp:lastModifiedBy>
  <dcterms:modified xsi:type="dcterms:W3CDTF">2022-10-05T11:53:00Z</dcterms:modified>
  <cp:revision>2</cp:revision>
  <dc:subject/>
  <dc:title/>
</cp:coreProperties>
</file>