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лектрическая схема ЭСУД а/м ВАЗ-2115, 2114 с контроллером М 7.9.7 (Январь 7.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Arial Unicode MS" w:cs="Tahoma"/>
          <w:lang w:val="ru-RU"/>
        </w:rPr>
      </w:pPr>
      <w:r>
        <w:rPr>
          <w:rFonts w:cs="Tahoma" w:ascii="Tahoma" w:hAnsi="Tahoma"/>
          <w:lang w:val="ru-RU"/>
        </w:rPr>
        <w:t xml:space="preserve">- контроллер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системы зажигания к жгуту салонной группы АБС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диагности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индикатор состояния АПС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автомобильная противоугонная система (АПС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атушка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свечи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форсун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электробензонасос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системы зажигания к жгуту электробензонасос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электробензонасоса к жгуту системы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системы зажигания к жгуту форсуно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форсунок к жгуту системы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скорости автомобил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регулятор холостого ход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положения дроссельной заслон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температуры охлаждающей жидкост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массового расхода воздух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фаз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кислород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положения коленчатого вал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датчик детон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электромагнитный клапан продувки адсорбе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системы зажигания к жгуту панели прибор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предохранитель цепи питания контролле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реле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предохранитель реле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предохранитель цепи питания электробензонасос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реле электробензонасос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реле электровентилято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системы зажигания к жгуту кондиционе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и жгута системы зажигания и жгута переднего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электровентилятор системы охлажд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лодка жгута панели приборов к жгуту системы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выключатель зажиг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комбинация прибор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блок бортовой системы контрол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реле стартер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монтажный блок; </w:t>
      </w:r>
    </w:p>
    <w:p>
      <w:pPr>
        <w:pStyle w:val="Web"/>
        <w:spacing w:before="0" w:after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 - к клемме "плюс" аккумуляторной батареи;</w:t>
        <w:br/>
        <w:t>В1, В2 - точки заземления жгута системы зажигания;</w:t>
      </w:r>
    </w:p>
    <w:p>
      <w:pPr>
        <w:pStyle w:val="Web"/>
        <w:spacing w:before="0" w:after="0"/>
        <w:rPr>
          <w:lang w:val="ru-RU"/>
        </w:rPr>
      </w:pPr>
      <w:r>
        <w:rPr>
          <w:rFonts w:cs="Tahoma" w:ascii="Tahoma" w:hAnsi="Tahoma"/>
          <w:lang w:val="ru-RU"/>
        </w:rPr>
        <w:t>Провода на данной схеме имеют буквенное обозначение цвета и обозначение номера элемента схемы, к которому присоединяется данный провод. Через дробь указывается номер контакта колодки. Условное обозначение "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26" или "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А" означает, что провод присоединяется к элементу схемы под номером 26 или обозначенному буквой А через точку соединения, не показанную на сх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339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27:00Z</dcterms:created>
  <dc:creator>sim</dc:creator>
  <dc:description/>
  <dc:language>en-US</dc:language>
  <cp:lastModifiedBy>sim</cp:lastModifiedBy>
  <dcterms:modified xsi:type="dcterms:W3CDTF">2004-04-26T16:30:00Z</dcterms:modified>
  <cp:revision>1</cp:revision>
  <dc:subject/>
  <dc:title>Электрическая схема ЭСУД а/м ВАЗ-2115, 2114 с контроллером М 7</dc:title>
</cp:coreProperties>
</file>